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80175" cy="103784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037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6609080" cy="93745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09080" cy="9374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817.2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6609080" cy="93745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09080" cy="9374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52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>ПОЛОЖЕНИЕ</w:t>
      </w:r>
    </w:p>
    <w:p>
      <w:pPr>
        <w:pStyle w:val="Normal"/>
        <w:autoSpaceDE w:val="false"/>
        <w:spacing w:lineRule="auto" w:line="252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eastAsia="Georgia" w:cs="Georgia" w:ascii="Georgia" w:hAnsi="Georgia"/>
          <w:b/>
          <w:bCs/>
          <w:sz w:val="32"/>
          <w:szCs w:val="32"/>
        </w:rPr>
        <w:t xml:space="preserve"> </w:t>
      </w:r>
      <w:r>
        <w:rPr>
          <w:rFonts w:cs="Georgia" w:ascii="Georgia" w:hAnsi="Georgia"/>
          <w:b/>
          <w:bCs/>
          <w:sz w:val="32"/>
          <w:szCs w:val="32"/>
        </w:rPr>
        <w:t xml:space="preserve">О КЛАССНОМ РУКОВОДИТЕЛЕ </w:t>
      </w:r>
    </w:p>
    <w:p>
      <w:pPr>
        <w:pStyle w:val="Normal"/>
        <w:shd w:fill="FFFFFF" w:val="clear"/>
        <w:spacing w:lineRule="auto" w:line="360" w:before="269" w:after="0"/>
        <w:jc w:val="center"/>
        <w:rPr/>
      </w:pPr>
      <w:r>
        <w:rPr>
          <w:rFonts w:cs="Georgia" w:ascii="Georgia" w:hAnsi="Georgia"/>
          <w:b/>
          <w:bCs/>
          <w:color w:val="000000"/>
          <w:sz w:val="32"/>
          <w:szCs w:val="32"/>
        </w:rPr>
        <w:t xml:space="preserve">в  </w:t>
      </w:r>
      <w:r>
        <w:rPr>
          <w:rFonts w:cs="Georgia" w:ascii="Georgia" w:hAnsi="Georgia"/>
          <w:b/>
          <w:color w:val="000000"/>
          <w:spacing w:val="-10"/>
          <w:sz w:val="32"/>
          <w:szCs w:val="32"/>
        </w:rPr>
        <w:t>муниципальном бюджетном общеобразовательном учреждении – средней общеобразовательной школе                         №3  им.  А.С. Пушкина г. Орла.</w:t>
      </w:r>
    </w:p>
    <w:p>
      <w:pPr>
        <w:pStyle w:val="Normal"/>
        <w:widowControl w:val="false"/>
        <w:shd w:fill="00B050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 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Настоящее положение разработано в соответствии с Федеральным законом Российской Федерации от 29 декабря 2012 г. № 273-ФЗ "Об образовании в Российской Федерации", Уставом школы, правилами внутреннего распорядка, Конвенцией о правах ребёнка, с учётом Методических рекомендаций об осуществлении функций классного руководителя педагогическими работниками государственных общеобразовательных учреждений субъектов РФ и муниципальных общеобразовательных учреждений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.2. Классный руководитель - педагог школы, осуществляющий функции организатора детской жизни, корректора межличностных отношений и защитника воспитанников своего класса в трудных деловых и психологических коллизиях школьной жизни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.3. Классный руководитель имеет высшее или среднее специальное педагогическое образ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Классный руководитель назначается и освобождается от должности директором школы. На период отпуска и временной нетрудоспособности классного руководителя его обязанности могут быть возложены на учителя из числа наиболее опытных педагог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Руководство деятельностью классных руководителей осуществляет заместитель директора школы по воспитательной рабо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 Классный руководитель отчитывается о результатах своей работы перед педсоветом и заместителем директора школы по воспитательной работе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00B050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ЗАДАЧИ И НАПРАВЛЕНИЯ РАБОТЫ КЛАССНОГО</w:t>
        <w:br/>
        <w:t>РУКОВОДИТЕЛЯ В КЛАСС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.1.       Содействует созданию благоприятных психолого-педагогических условий для интеллектуального, физического и духовного развития личности ребенка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ля чего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1.1.     Изучает особенности развития каждого ребенка, состояние здоровья, эмоциональное самочувствие, отражая все данные в психолого-педагогической карт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1.2.     Изучает склонности, интересы, сферу дарований ребенка, подбирая каждому определенный вид деятельности, где его может ожидать успех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1.3.     Способствует созданию благоприятной атмосферы и морально-психологического климата для каждого отдельного воспитанника в класс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1.4.     В соответствии с возрастными потребностями детей организует жизнедеятельность классного коллектив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1.5.     Развивает классное самоуправление, приучая детей к самоорганизации, ответственности, готовности и умению принимать жизненные решени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1.6.     Помогает воспитанникам решать проблемы, возникающие в отношениях с педагогами, товарищами, родителями, помогает адаптироваться в коллективе, завоевать признание, занять удовлетворяющий его социальный статус среди сверстников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1.7.    Направляет самовоспитание и саморазвитие личности ребенк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2.  Осуществляет помощь воспитанникам в учебной деятельност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3.  Организует и участвует в педагогических консилиумах (малых педсоветах) по проблемам учащихся своего класса, при необходимости посещает уроки учителей-предметников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4.  Содействует получению учащимися дополнительного образования через систему кружков, клубов, секций, иных объединений, существующих в школе и по месту жительств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5.  Содействует профессиональному самоопределению выпускников, подводит их к сознанному выбору професси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6.  Защищает права и свободы воспитанников, несет ответственность за их жизнь здоровье и безопасность в школ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7.  Дает консультации родителям. Проводит родительские собрания, привлекает родителей к помощи школ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8.  Организует питание, дежурство, коллективную уборку школы, помощь детей в ремонте школы, заполняет журнал, ведет учет посещаемости, немедленно сообщает администрации и родителям обо всех чрезвычайных происшествиях, связанных с опасностями для здоровья и жизни дете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9.  Участвует в работе педсоветов, семинаров, административных и методических совещаний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00B050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 РЕЖИМ РАБОТЫ КЛАССНОГО РУКОВОДИТЕЛ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1. Общие правила организации работы школы и педагогического коллектива вытекают  из ст.       130  Кодекса законов о труде Российской Федерации,</w:t>
        <w:br/>
        <w:t>3.2. Рабочее время классного руководителя, которое он обязан посвятить детям в течение недели, - 4 часа (20% от ставки учителя)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3. Час классного руководителя (часы общения) - один раз в неделю по расписанию, о чем  делается запись в классном журнал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4. Количество воспитательных мероприятий - не менее двух дел в месяц, из которых одно может быть общешкольным.</w:t>
        <w:br/>
        <w:t>3.5. Количество классных родительских собраний должно составлять не менее одного в четверть.</w:t>
        <w:br/>
        <w:t>3.6. Отчеты о проделанной работе предоставляются администрации по окончании триместров по утвержденному порядку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7. В каникулярное время режим работы школы устанавливается согласно дополнительному плану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shd w:fill="00B050" w:val="clear"/>
        </w:rPr>
        <w:t>ФУНКЦИИ КЛАССНОГО РУКОВОДИТЕЛЯ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4.1. Организационно-координирующие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4.1.1. Обеспечивает связи общеобразовательного учреждения с семье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4.1.2. Устанавливает контакты с родителями (иными законными представителями) обучающихся, оказывает им помощь в воспитании обучающихся (лично, через психолога, социального педагога, педагога  дополнительного образования)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3. Проводит родительские собрания, консультации, беседы с родителями (иными законными представителями) обучающихс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4. Привлекает родителей (иных законных представителей) обучающихся к помощи школе, осуществляет немедленный контакт с ними в случаях возникновения ЧС, связанных со здоровьем и жизнью дете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4.1.5.  Взаимодействует с педагогическими работниками, а также учебно-вспомогательным персоналом общеобразовательного учрежден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4.1.6. Организует в классе образовательный процесс, оптимальный для развития положительного потенциала личности обучающихся в рамках деятельности общешкольного коллектив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4.1.7. Организует воспитательную работу с обучающимися через проведение "малых педсоветов", педагогических консилиумов, тематических и других мероприятий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8.Стимулирует и учитывает разнообразную деятельность обучающихся, в том числе в системе дополнительного образования дете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4.1.9.Организует помощь и сотрудничество в деятельности органов самоуправления, в развитии классного самоуправления с целью привития навыков самоорганизации, ответственности, готовности и умения принимать жизненные решени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10. Взаимодействует с каждым обучающимся и коллективом  класса в целом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11. Оказывает содействие профессиональному самоопределению учащихс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12. Обеспечивает защиту прав и свобод обучающихс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4.1.13. Организует питание, дежурство по классу и школе, летнюю трудовую практику, трудовую деятельность обучающихся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4.1.14.  Ведёт документацию (классный журнал, личные дела учащихся, план воспитательной работы с классным коллективом, дневники учащихся, психолого-педагогические карты изучения личности учащихся (по необходимости), папки с разработками воспитательных мероприятий)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4.2. Коммуникативные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4.2.1. Устанавливает и регулирует межличностные отношения между обучающимися, помогает каждому адаптироваться в коллективе, завоевать признание, занять удовлетворяющий ребёнка социальный статус среди сверстнико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4.2.2. Устанавливает взаимодействие между педагогическими работниками и обучающимися, между педагогическими работниками и родителям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4.2.3. Содействует общему благоприятному психологическому климату в коллективе класса и для каждого обучающегося в отдельност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4. Оказывает помощь обучающимся в формировании коммуникативных качеств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4.3. Аналитико-прогностические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4.3.1. Изучает индивидуальные особенности обучающихся и динамику их развит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4.3.2. Определяет состояние и перспективы развития коллектива класса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4.3.3. Изучает и анализирует состояние и условия семейного воспитания обучающихся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4.3.4. Изучает и анализирует воспитательную ценность проведённых мероприятий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4.3.5. Создаёт модель воспитательной системы класс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6. Прогнозирует последствия складывающихся в детском коллективе отношений: между обучающимися, между педагогическими работниками и обучающимися, между педагогическими работниками и родителями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4.4. Контрольные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1. Осуществляет контроль за успеваемостью и посещаемостью учебных занятий каждым обучающимс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5. Эффективность осуществления функций классного руководителя оценивается на основании следующих групп критериев: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4.5.1. результативности</w:t>
      </w:r>
      <w:r>
        <w:rPr>
          <w:i/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 xml:space="preserve">отражает тот уровень, которого достигают обучающиеся в своем  социальном развитии (уровень общей культуры и дисциплины, их гражданской зрелости) 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5.2. деятельности (организация воспитательной работы с обучающимися; взаимодействие с педагогическими работниками, работающими с обучающимися в данном классе, и другими  участниками образовательного процесса, а также учебно-вспомогательным персоналом общеобразовательного учреждения, родителями (иными законными представителями) обучающихся и общественностью по воспитанию, обучению, творческому развитию обучающихся).</w:t>
      </w:r>
    </w:p>
    <w:p>
      <w:pPr>
        <w:pStyle w:val="Normal"/>
        <w:shd w:fill="00B050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00B050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ФОРМЫ РАБОТЫ КЛАССНОГО РУКОВОДИТЕЛ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5.1.В соответствии со своими функциями классный руководитель выбирает формы работы с обучающимися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5.1.1. Индивидуальные (беседа, консультация, обмен мнениями, оказание индивидуальной помощи, совместный поиск решения проблемы и др.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5.1.2. Групповые (творческие группы, органы самоуправления и др.)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3.  Коллективные (конкурсы, спектакли, концерты, походы, слеты, соревнования и др.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br/>
        <w:t>5.2. При выборе форм работы с обучающимися целесообразно руководствоваться следующим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5.2.1. Определять содержание и основные виды деятельности в соответствии с задачами, стоящими перед общеобразовательным учреждением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5.2.2. Учитывать принципы организации образовательного процесса, возможности, интересы и</w:t>
        <w:br/>
        <w:t>потребности обучающихся, внешние услови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3. Обеспечивать целостность содержания, форм и методов социально-значимой, творческой</w:t>
        <w:br/>
        <w:t xml:space="preserve">деятельности обучающихся класса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00B050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6.  КЛАССНЫЙ РУКОВОДИТЕЛЬ ИМЕЕТ ПРАВ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6.1. Участвовать в работе школьных структур самоуправления: педсовета, совета школы, профсоюзных и других общественных органов школы.</w:t>
        <w:br/>
        <w:t>6.2. Выступать с инициативой, вносить предложения о совершенствовании деятельности</w:t>
        <w:br/>
        <w:t xml:space="preserve"> школы, выступать с деловой, конструктивной критикой.</w:t>
        <w:br/>
        <w:t>6.3. Создавать собственные воспитательные программы, творчески применять новые  методы, формы  и приемы  воспитания, руководствуясь единственным принципом - «не навреди»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6.4. Защищать собственную честь и достоинство в школьных органах самоуправления  и защиты, при невозможности - в государственных органах власт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shd w:fill="00B050" w:val="clear"/>
        </w:rPr>
        <w:t>.   КЛАССНЫЙ РУКОВОДИТЕЛЬ НЕ ИМЕЕТ ПРА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7.1. Унижать личное достоинство воспитанника, оскорблять его действием или словом, </w:t>
        <w:br/>
        <w:t>придумывая клички, навешивая ярлыки и т. п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7.2. Использовать оценку (школьный балл) для наказания или расправы над учеником.</w:t>
        <w:br/>
        <w:t>7.3. Злоупотреблять доверием ребенка, нарушать данное воспитаннику слово, сознательно</w:t>
        <w:br/>
        <w:t xml:space="preserve"> вводить его в заблуждени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7.4. Использовать семью (родителей или родственников) для наказания.</w:t>
        <w:br/>
        <w:t>7.5. Обсуждать за глаза своих коллег, представлять их в невыгодном свете, подрывать  авторитет учителя и всего педколлектив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00B050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8.  КЛАССНЫЙ РУКОВОДИТЕЛЬ ДОЛЖЕН ЗНАТЬ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8.1. Закон Российской Федерации «Об образовании».</w:t>
        <w:br/>
        <w:t>8.2. Конвенцию  ООН о правах ребенк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8.3.  Педагогику, детскую, возрастную и социальную психологию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8.4.  Школьную гигиену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8.5.  Педагогическую этику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8.6. Теорию и методику воспитательной работы.</w:t>
        <w:br/>
        <w:t>8.7. Основы трудового законодательств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shd w:fill="00B050" w:val="clear"/>
        </w:rPr>
        <w:t xml:space="preserve">   </w:t>
      </w:r>
      <w:r>
        <w:rPr>
          <w:sz w:val="28"/>
          <w:szCs w:val="28"/>
          <w:shd w:fill="00B050" w:val="clear"/>
        </w:rPr>
        <w:t>7. КЛАССНЫЙ РУКОВОДИТЕЛЬ ДОЛЖЕН УМЕТЬ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7.1.  Общаться с детьми, поощряя детскую активность, ответственность, подавая собственный пример деловитости и ответственност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7.2.  Видеть и формулировать свои воспитательные цел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7.3.  Составить план воспитательной работы в собственном класс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7.4.  Организовать воспитательное мероприяти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7.5.  Организовать и провести родительское собрани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7.6.  Пользоваться психолого-диагностическими тестами, анкетами, опросниками, другими диагностическими методиками и корректно использовать их в воспитательной  работ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00B050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8.  ДОКУМЕНТАЦИЯ И ОТЧЕТНОСТЬ КЛАССНОГО РУКОВОДИТЕЛ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лассный руководитель ведет (заполняет) следующую документацию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8.1.  Классный журнал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8.2.  План воспитательной работы с классным коллективом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8.3.  Личные дела учащихс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8.4.  Психолого-педагогические карты изучения личности учащихс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8.5.  Протоколы родительских собрани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8.6.  Дневники учащихс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8.7.  Папки с разработками воспитательных мероприятий, результатами педагогических и социально-психологических исследований в классе.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R1"/>
        <w:shd w:fill="00B050" w:val="clear"/>
        <w:spacing w:lineRule="auto" w:line="240" w:before="0" w:after="0"/>
        <w:ind w:left="0" w:right="21" w:hanging="0"/>
        <w:rPr/>
      </w:pPr>
      <w:r>
        <w:rPr>
          <w:b/>
          <w:sz w:val="28"/>
          <w:szCs w:val="28"/>
        </w:rPr>
        <w:t xml:space="preserve">9.  </w:t>
      </w:r>
      <w:r>
        <w:rPr>
          <w:b/>
          <w:i w:val="false"/>
          <w:iCs w:val="false"/>
          <w:color w:val="000000"/>
          <w:spacing w:val="-1"/>
          <w:sz w:val="28"/>
          <w:szCs w:val="28"/>
        </w:rPr>
        <w:t>Порядок принятия и срок действия Положения</w:t>
      </w:r>
    </w:p>
    <w:p>
      <w:pPr>
        <w:pStyle w:val="Normal"/>
        <w:ind w:right="24" w:hanging="0"/>
        <w:jc w:val="both"/>
        <w:rPr/>
      </w:pPr>
      <w:r>
        <w:rPr>
          <w:sz w:val="28"/>
          <w:szCs w:val="28"/>
        </w:rPr>
        <w:t>9.1.Данное Положение утверждается приказом директора Учреждения с учетом мнения Совета обучающихся, Совета родителей, профсоюзного комитета Учрежде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9.2.Настоящее Положение принимается на неопределенный срок и вступает в силу с момента его утверждения.</w:t>
      </w:r>
    </w:p>
    <w:p>
      <w:pPr>
        <w:pStyle w:val="Normal"/>
        <w:ind w:right="24" w:hanging="0"/>
        <w:jc w:val="both"/>
        <w:rPr/>
      </w:pPr>
      <w:r>
        <w:rPr>
          <w:bCs/>
          <w:sz w:val="28"/>
          <w:szCs w:val="28"/>
        </w:rPr>
        <w:t xml:space="preserve">9.3.Данное Положение может быть изменено и дополнено в соответствии с вновь изданными нормативными актами муниципального, регионального, федерального уровней </w:t>
      </w:r>
      <w:r>
        <w:rPr>
          <w:sz w:val="28"/>
          <w:szCs w:val="28"/>
        </w:rPr>
        <w:t>с учетом мнения Совета обучающихся, Совета родителей, профсоюзного комитета Учрежде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9.4.Изменения и дополнения к Положению принимаются в составе новой редакции Положения, которое утверждается приказом директора Учреждения. После принятия новой редакции Положения предыдущая редакция утрачивает силу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28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765" w:footer="709" w:bottom="765"/>
      <w:pgBorders w:display="allPages" w:offsetFrom="text">
        <w:top w:val="single" w:sz="18" w:space="9" w:color="000000"/>
        <w:left w:val="single" w:sz="18" w:space="30" w:color="000000"/>
        <w:bottom w:val="single" w:sz="18" w:space="9" w:color="000000"/>
        <w:right w:val="single" w:sz="18" w:space="2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0205" w:leader="none"/>
      </w:tabs>
      <w:rPr>
        <w:rFonts w:ascii="Cambria" w:hAnsi="Cambria" w:cs="Cambria"/>
      </w:rPr>
    </w:pPr>
    <w:r>
      <w:rPr>
        <w:rFonts w:cs="Cambria" w:ascii="Cambria" w:hAnsi="Cambria"/>
      </w:rPr>
      <w:t>Положение о классном руководителе</w:t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 xml:space="preserve">Муниципальное бюджетное общеобразовательное учреждение – </w:t>
    </w:r>
  </w:p>
  <w:p>
    <w:pPr>
      <w:pStyle w:val="Normal"/>
      <w:jc w:val="center"/>
      <w:rPr/>
    </w:pPr>
    <w:r>
      <w:rPr>
        <w:sz w:val="28"/>
        <w:szCs w:val="28"/>
      </w:rPr>
      <w:t xml:space="preserve">средняя  общеобразовательная школа № 3 им. А.С. Пушкина г. Орла  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 w:before="60" w:after="0"/>
      <w:ind w:left="800" w:right="800" w:hanging="0"/>
      <w:jc w:val="center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05:27:00Z</dcterms:created>
  <dc:creator>Пользователь</dc:creator>
  <dc:description/>
  <cp:keywords/>
  <dc:language>en-US</dc:language>
  <cp:lastModifiedBy>Татьяна</cp:lastModifiedBy>
  <cp:lastPrinted>2014-12-11T16:27:00Z</cp:lastPrinted>
  <dcterms:modified xsi:type="dcterms:W3CDTF">2015-02-15T08:08:00Z</dcterms:modified>
  <cp:revision>6</cp:revision>
  <dc:subject/>
  <dc:title>ОТДЕЛ    ОБРАЗОВАНИЯ АДМИНИСТРАЦИИ ЖЕЛЕЗНОДОРОЖНОГО РАЙОНА Г</dc:title>
</cp:coreProperties>
</file>