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ранцузскому языку 2 класс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грамме курса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ранцузскому языку разработана для обучающихся 2 класса на основе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едерального государственного образовательного стандарта основного общего образования,утвержденного приказом Министерства образования и науки Р. Ф. от17 декабря 2010 года № 1897;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мерной программы по учебным предметам по иностранному языку. М. Просвещение, 2011;  - 3.Программы по французскому языку для 2 класса по учебнику А. С. Кулигиной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Преподавание курса ориентировано на использование УМК: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ик: А. С. Кулигина, М. С. Кирьянова « Твой друг французский язык»  , М. «Просвещение»2013,</w:t>
      </w:r>
      <w:r>
        <w:rPr>
          <w:rFonts w:cs="Times New Roman" w:ascii="Times New Roman" w:hAnsi="Times New Roman"/>
          <w:sz w:val="24"/>
          <w:szCs w:val="24"/>
        </w:rPr>
        <w:t xml:space="preserve"> прописи, аудиокурс, книга для учител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Рабочая тетрадь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h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tivites</w:t>
      </w:r>
      <w:r>
        <w:rPr>
          <w:rFonts w:cs="Times New Roman" w:ascii="Times New Roman" w:hAnsi="Times New Roman"/>
          <w:color w:val="000000"/>
          <w:sz w:val="24"/>
          <w:szCs w:val="24"/>
        </w:rPr>
        <w:t>» А. С. Кулигина М, 2013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iCs/>
          <w:color w:val="262626"/>
          <w:sz w:val="24"/>
          <w:szCs w:val="24"/>
        </w:rPr>
        <w:t>Место курса в учебном плане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ОУ курс французского языка в 2 классе рассчитан на 68 часов, на один год обучения, из расчета 2 часа в неделю, что соответствует базовому уровню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мений общаться на француз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  - развитие личности, речевых способностей, внимания, мышления, памяти и воображения младшего школьника; мотивации к дальнейшему овладению французским языком. –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французского языка как средства общения; - освоение элементарных лингвистических представлений, доступных младшим школьникам.                     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языкового материала (фонетический, лексический, грамматический) и способы его употребления в различных сферах общения; 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знания о национально- культурных особенностях и реалиях страны изучаемого язык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бщеучебные и компенсаторные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В  курсе французского языка 2 класса </w:t>
      </w:r>
      <w:r>
        <w:rPr>
          <w:rFonts w:eastAsia="Batang;바탕" w:cs="Times New Roman" w:ascii="Times New Roman" w:hAnsi="Times New Roman"/>
          <w:sz w:val="24"/>
          <w:szCs w:val="24"/>
        </w:rPr>
        <w:t>программа предполагает изучение следующих 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 первые шаги во француз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чита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включает в себя следующие структурные эле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абочей программы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е 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ем учебного курса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учебно-методического обеспечения.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 к программе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грамма направлена на реализацию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истемно-деятельностного,  проблемно-поискового подходов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зволяет добиваться личностных, метапредметных, предметных  результатов освоения французским языком во 2 классе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04:00Z</dcterms:created>
  <dc:creator>Александр</dc:creator>
  <dc:description/>
  <dc:language>en-US</dc:language>
  <cp:lastModifiedBy>Татьяна</cp:lastModifiedBy>
  <dcterms:modified xsi:type="dcterms:W3CDTF">2015-03-20T19:04:00Z</dcterms:modified>
  <cp:revision>2</cp:revision>
  <dc:subject/>
  <dc:title/>
</cp:coreProperties>
</file>