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по математ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Text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Arial" w:cs="Arial"/>
          <w:b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 по математике для 6 класса  разработана на основ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ументов: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она «Об образовании в Российской Федерации» от 29.12.2012 года №273-ФЗ (с изменениями и дополнениями).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ого компонента государственного стандарта среднего  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, утвержденного приказом Министерства образования РФ от 05.03.2004 №1089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РФ от 31.03.2014 № 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№ 241, от 30.08.2010 № 889, от 03.06.2011 № 1994, от 01.02.2012 № 74);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чебного  издания . Программа. Планирование учебного материала. Математика. 5-6 классы [авт.сост. В. И. Жохов.] – 2-е изд., стер. – М.: Мнемозина, 2010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предмета в учебном плане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редназначена для изучения математики в 6 классе на базовом уровне, составлена на 170 часов (из расчета 5 часа в неделю) в соответствии с учебным план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бюджетного общеобразовательного учреждения - средней общеобразовательной школ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3 им. А.С. Пушкина г. Ор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на 2014-2015 учебный год.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ка. Учеб. для 6 кл. общеобразоват. учреждений/ Н.Я. Виленкин, В.И. Жох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.А.. Чесноков,   С.И.Шварцбург</w:t>
      </w:r>
      <w:r>
        <w:rPr>
          <w:rFonts w:cs="Times New Roman" w:ascii="Times New Roman" w:hAnsi="Times New Roman"/>
          <w:sz w:val="28"/>
          <w:szCs w:val="28"/>
        </w:rPr>
        <w:t xml:space="preserve"> и др.    – М.:  Мнемозина,2013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пособия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 А.С. Дидактические материалы по математике для 6 класса/А.С. Чесноков, К.И. Нешков. М.: Просвещение,2011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6:00Z</dcterms:created>
  <dc:creator>Admin</dc:creator>
  <dc:description/>
  <dc:language>en-US</dc:language>
  <cp:lastModifiedBy>Татьяна</cp:lastModifiedBy>
  <dcterms:modified xsi:type="dcterms:W3CDTF">2015-03-23T13:26:00Z</dcterms:modified>
  <cp:revision>2</cp:revision>
  <dc:subject/>
  <dc:title/>
</cp:coreProperties>
</file>